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26225</wp:posOffset>
                </wp:positionH>
                <wp:positionV relativeFrom="paragraph">
                  <wp:posOffset>671195</wp:posOffset>
                </wp:positionV>
                <wp:extent cx="135890" cy="142240"/>
                <wp:effectExtent l="13970" t="17145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2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521.75pt;margin-top:52.85pt;width:10.65pt;height:1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泰州市</w:t>
      </w:r>
      <w:r>
        <w:rPr>
          <w:rFonts w:eastAsia="方正小标宋简体" w:ascii="方正小标宋简体" w:hAnsi="方正小标宋简体"/>
          <w:b w:val="false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年“泰爱才”春季校园引才线路安排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70"/>
        <w:gridCol w:w="1373"/>
        <w:gridCol w:w="1559"/>
        <w:gridCol w:w="5065"/>
      </w:tblGrid>
      <w:tr>
        <w:trPr>
          <w:trHeight w:val="8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区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线路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城市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校安排</w:t>
            </w:r>
          </w:p>
        </w:tc>
      </w:tr>
      <w:tr>
        <w:trPr>
          <w:trHeight w:val="101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中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 南、青 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威 海、荣 成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理工、中国海洋大学、山东大学威海校区、哈尔滨工业大学威海校区、哈尔滨理工大学荣成校区等</w:t>
            </w:r>
          </w:p>
        </w:tc>
      </w:tr>
      <w:tr>
        <w:trPr>
          <w:trHeight w:val="101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中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 南、合 肥、宣 城、芜 湖、马鞍山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理工大学、合肥工业大学、合肥工业大学（宣城校区）、安徽工程大学、安徽工业大学等</w:t>
            </w:r>
          </w:p>
        </w:tc>
      </w:tr>
      <w:tr>
        <w:trPr>
          <w:trHeight w:val="101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上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上 海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长三角地区（上海）春季人才交流洽谈会暨应届高校毕业生择业招聘会</w:t>
            </w:r>
          </w:p>
        </w:tc>
      </w:tr>
      <w:tr>
        <w:trPr>
          <w:trHeight w:val="101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月上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东北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哈尔滨、吉 林、沈 阳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哈尔滨理工大学、黑龙江大学、哈尔滨医科大学、哈尔滨商业大学、吉林大学医学院、沈阳药科大学等</w:t>
            </w:r>
          </w:p>
        </w:tc>
      </w:tr>
      <w:tr>
        <w:trPr>
          <w:trHeight w:val="101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南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 都、重 庆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大学、电子科技大学、重庆大学、重庆科技学院等</w:t>
            </w:r>
          </w:p>
        </w:tc>
      </w:tr>
      <w:tr>
        <w:trPr>
          <w:trHeight w:val="101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月上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京津冀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秦皇岛、北 京、天 津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南开大学、中国人民大学、燕山大学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 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等</w:t>
            </w:r>
          </w:p>
        </w:tc>
      </w:tr>
      <w:tr>
        <w:trPr>
          <w:trHeight w:val="101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月中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西安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西 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西安交通大学、西北农林大学等</w:t>
            </w:r>
          </w:p>
        </w:tc>
      </w:tr>
      <w:tr>
        <w:trPr>
          <w:trHeight w:val="101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月上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华中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武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汉、长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沙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武汉理工大学、湖南大学、中南大学等</w:t>
            </w:r>
          </w:p>
        </w:tc>
      </w:tr>
      <w:tr>
        <w:trPr>
          <w:trHeight w:val="101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2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镇 江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江苏大学、江苏科技大学等</w:t>
            </w:r>
          </w:p>
        </w:tc>
      </w:tr>
      <w:tr>
        <w:trPr>
          <w:trHeight w:val="101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月下旬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徐 州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江苏师范大学、中国矿业大学、徐州工程学院等</w:t>
            </w:r>
          </w:p>
        </w:tc>
      </w:tr>
      <w:tr>
        <w:trPr>
          <w:trHeight w:val="101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月上旬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南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京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南京信息工程大学、南京理工大学、南京工业大学、河海大学、南京晓庄学院等</w:t>
            </w:r>
          </w:p>
        </w:tc>
      </w:tr>
      <w:tr>
        <w:trPr>
          <w:trHeight w:val="101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月上旬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南 通、淮 安</w:t>
            </w:r>
          </w:p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盐 城、扬 州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南通大学、淮阴工学院、盐城工学院、扬州大学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37:00Z</dcterms:created>
  <dc:creator>Administrator</dc:creator>
  <dc:description/>
  <cp:keywords/>
  <dc:language>en-US</dc:language>
  <cp:lastModifiedBy>微软用户</cp:lastModifiedBy>
  <cp:lastPrinted>2017-03-09T08:55:00Z</cp:lastPrinted>
  <dcterms:modified xsi:type="dcterms:W3CDTF">2018-03-07T03:39:00Z</dcterms:modified>
  <cp:revision>19</cp:revision>
  <dc:subject/>
  <dc:title>关于组织开展2016年“泰爱才”冬季校园引才活动的通知</dc:title>
</cp:coreProperties>
</file>