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辅警</w:t>
      </w:r>
      <w:r>
        <w:rPr>
          <w:rFonts w:ascii="宋体;SimSun" w:hAnsi="宋体;SimSun" w:cs="宋体;SimSun"/>
          <w:b/>
          <w:sz w:val="44"/>
          <w:szCs w:val="44"/>
        </w:rPr>
        <w:t>招考</w:t>
      </w:r>
      <w:r>
        <w:rPr>
          <w:rFonts w:ascii="宋体;SimSun" w:hAnsi="宋体;SimSun" w:cs="宋体;SimSun"/>
          <w:b/>
          <w:sz w:val="44"/>
          <w:szCs w:val="44"/>
        </w:rPr>
        <w:t>参加体能测试人员名单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子测试人员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岁以下：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袁俊、张进、戴敬、柯晨星、马巧朋、曹诗漫、燕鹏飞、肖信、姚晖、王逍、羊瑞、蒋果、曹晓炜、赵晨、唐雨、张晓鑫、吴凌昊、王晶、殷星辰、张赟、朱俊、徐皓天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-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岁：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涛、肖磊、尹波、戴力、许力、袁聪、赵炎、钱晶、焦龙、胡兆、朱亚东、李皓、黄进、周鑫、陈石磊、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-3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岁：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小钧、熊光杰、钱飞鹏、艾狮、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女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子测试人员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岁以下：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欢、朱敏、朱君珂、殷莎、吴燕华、马仲雅、薛嘉敏、吉苏琳、刘羽、戴文瑶、唐咏梅、薛文慧、杨阳、叶蓉、印雅文、王盼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-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岁：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栾轶伦、严希、宋晋倩、马颖、蒋梅、孙阳、何蕾、郭宁、瞿秋霞、李小立、高晶晶、叶金惠、季佩、姜宁、严海霞、张琳、羊惠、叶雨倩、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-3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岁：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安云、阚蔚、屈莉、黄娜、陈晓娟、严菲、张文娟、印瑞莲、蒋艳、季霞、</w:t>
      </w:r>
    </w:p>
    <w:sectPr>
      <w:headerReference w:type="default" r:id="rId2"/>
      <w:footerReference w:type="default" r:id="rId3"/>
      <w:type w:val="nextPage"/>
      <w:pgSz w:w="11906" w:h="16838"/>
      <w:pgMar w:left="1520" w:right="1582" w:gutter="0" w:header="851" w:top="1298" w:footer="992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2:00Z</dcterms:created>
  <dc:creator>微软用户</dc:creator>
  <dc:description/>
  <dc:language>en-US</dc:language>
  <cp:lastModifiedBy>Administrator</cp:lastModifiedBy>
  <cp:lastPrinted>2018-10-17T14:59:00Z</cp:lastPrinted>
  <dcterms:modified xsi:type="dcterms:W3CDTF">2018-10-17T09:02:00Z</dcterms:modified>
  <cp:revision>2</cp:revision>
  <dc:subject/>
  <dc:title>泰兴市人民法院招聘警务辅助人员体能测试考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