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40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6225</wp:posOffset>
                </wp:positionH>
                <wp:positionV relativeFrom="paragraph">
                  <wp:posOffset>671195</wp:posOffset>
                </wp:positionV>
                <wp:extent cx="135890" cy="142240"/>
                <wp:effectExtent l="13970" t="17145" r="14605" b="1397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2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white" stroked="t" o:allowincell="f" style="position:absolute;margin-left:1521.75pt;margin-top:52.85pt;width:10.65pt;height:1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泰州市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上半年“泰爱才”校园引才线路安排</w:t>
      </w:r>
    </w:p>
    <w:p>
      <w:pPr>
        <w:pStyle w:val="Normal"/>
        <w:widowControl/>
        <w:spacing w:lineRule="exact" w:line="400"/>
        <w:ind w:right="641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94"/>
        <w:gridCol w:w="1258"/>
        <w:gridCol w:w="1388"/>
        <w:gridCol w:w="4349"/>
      </w:tblGrid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线路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校安排</w:t>
            </w:r>
          </w:p>
        </w:tc>
      </w:tr>
      <w:tr>
        <w:trPr>
          <w:trHeight w:val="91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上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威 海、荣 成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大学威海校区、哈尔滨工业大学威海校区、哈尔滨理工大学荣成校区等</w:t>
            </w:r>
          </w:p>
        </w:tc>
      </w:tr>
      <w:tr>
        <w:trPr>
          <w:trHeight w:val="6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上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西安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西 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西安电子科技大学、西北工业大学</w:t>
            </w:r>
          </w:p>
        </w:tc>
      </w:tr>
      <w:tr>
        <w:trPr>
          <w:trHeight w:val="10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中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徽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淮 南、宣城、芜 湖、马鞍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徽理工大学、合肥工业大学（宣城校区）、安徽工程大学、安徽工业大学等</w:t>
            </w:r>
          </w:p>
        </w:tc>
      </w:tr>
      <w:tr>
        <w:trPr>
          <w:trHeight w:val="10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下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东北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哈尔滨、长春、大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哈尔滨商业大学、黑龙江大学、哈尔滨工业大学、吉林大学、大连理工大学等</w:t>
            </w:r>
          </w:p>
        </w:tc>
      </w:tr>
      <w:tr>
        <w:trPr>
          <w:trHeight w:val="8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河北、河南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秦皇岛、开封、郑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燕山大学、河南大学、郑州大学等</w:t>
            </w:r>
          </w:p>
        </w:tc>
      </w:tr>
      <w:tr>
        <w:trPr>
          <w:trHeight w:val="7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上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生物医药类专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南 京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中国药科大学、南京中医药大学</w:t>
            </w:r>
          </w:p>
        </w:tc>
      </w:tr>
      <w:tr>
        <w:trPr>
          <w:trHeight w:val="69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镇江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镇 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江苏大学、江苏科技大学</w:t>
            </w:r>
          </w:p>
        </w:tc>
      </w:tr>
      <w:tr>
        <w:trPr>
          <w:trHeight w:val="83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南京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南 京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南京理工大学、南京航空航天大学、东南大学、南京大学、南京工业大学</w:t>
            </w:r>
          </w:p>
        </w:tc>
      </w:tr>
      <w:tr>
        <w:trPr>
          <w:trHeight w:val="79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机械制造类专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淮阴工学院、盐城工学院、淮海工学院、宿迁学院、徐州工程学院、中国矿大等</w:t>
            </w:r>
          </w:p>
        </w:tc>
      </w:tr>
      <w:tr>
        <w:trPr>
          <w:trHeight w:val="8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本地高校巡回招聘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泰州学院、常州大学怀德学院、南京理工大学泰州科技学院、泰州职业技术学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20"/>
        <w:ind w:right="788" w:firstLine="600"/>
        <w:jc w:val="righ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汉鼎简大宋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2:00Z</dcterms:created>
  <dc:creator>Administrator</dc:creator>
  <dc:description/>
  <dc:language>en-US</dc:language>
  <cp:lastModifiedBy>微软用户</cp:lastModifiedBy>
  <cp:lastPrinted>2019-02-21T13:48:00Z</cp:lastPrinted>
  <dcterms:modified xsi:type="dcterms:W3CDTF">2019-02-2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