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泰兴市黄桥镇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公开招聘劳动保障协理员报名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以上信息全部真实有效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560"/>
        <w:ind w:right="19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3:00Z</dcterms:created>
  <dc:creator>lenovo</dc:creator>
  <dc:description/>
  <dc:language>en-US</dc:language>
  <cp:lastModifiedBy>Administrator</cp:lastModifiedBy>
  <cp:lastPrinted>2022-12-06T17:21:00Z</cp:lastPrinted>
  <dcterms:modified xsi:type="dcterms:W3CDTF">2024-01-02T07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68890C1604BFAA1F12801D23C6877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