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就在江苏”智慧就业服务平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175</wp:posOffset>
                </wp:positionH>
                <wp:positionV relativeFrom="paragraph">
                  <wp:posOffset>1064895</wp:posOffset>
                </wp:positionV>
                <wp:extent cx="465455" cy="228600"/>
                <wp:effectExtent l="6985" t="6350" r="5715" b="6350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400.25pt;margin-top:83.85pt;width:36.6pt;height:17.95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输入网址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js365job.com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“就在江苏”智慧就业服务平台），切换地区选择“泰州市泰兴市”，选择“单位登录”，输入企业信息进行登录；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681345" cy="12477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703580" cy="165100"/>
                <wp:effectExtent l="6350" t="6350" r="6350" b="635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6pt;margin-top:1.65pt;width:55.35pt;height:12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单位名称选择“职位发布”，按照要求填写职位信息，填写完整后点击“发布”，等待审核；</w:t>
      </w:r>
    </w:p>
    <w:p>
      <w:pPr>
        <w:pStyle w:val="Normal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315</wp:posOffset>
                </wp:positionH>
                <wp:positionV relativeFrom="paragraph">
                  <wp:posOffset>385445</wp:posOffset>
                </wp:positionV>
                <wp:extent cx="634365" cy="183515"/>
                <wp:effectExtent l="6985" t="6985" r="5715" b="571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98.45pt;margin-top:30.35pt;width:49.9pt;height:14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78170" cy="9620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749300</wp:posOffset>
                </wp:positionV>
                <wp:extent cx="603250" cy="295910"/>
                <wp:effectExtent l="6350" t="6350" r="6350" b="6350"/>
                <wp:wrapNone/>
                <wp:docPr id="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9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t" o:allowincell="f" style="position:absolute;margin-left:341.3pt;margin-top:59pt;width:47.45pt;height:23.25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位信息编辑完成后点击“招聘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招聘会预订”，找到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泰兴市新春大型招聘会暨人才交流恰谈会”场次，点击“我要预定”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210</wp:posOffset>
                </wp:positionH>
                <wp:positionV relativeFrom="paragraph">
                  <wp:posOffset>2493645</wp:posOffset>
                </wp:positionV>
                <wp:extent cx="4382135" cy="641350"/>
                <wp:effectExtent l="6985" t="6350" r="5715" b="6350"/>
                <wp:wrapNone/>
                <wp:docPr id="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64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black" stroked="t" o:allowincell="f" style="position:absolute;margin-left:92.3pt;margin-top:196.35pt;width:345pt;height:50.45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410845</wp:posOffset>
                </wp:positionV>
                <wp:extent cx="783590" cy="247650"/>
                <wp:effectExtent l="6350" t="6350" r="6350" b="6350"/>
                <wp:wrapNone/>
                <wp:docPr id="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t" o:allowincell="f" style="position:absolute;margin-left:3.25pt;margin-top:32.35pt;width:61.65pt;height:19.45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78170" cy="31407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“预订展位”，点击“参会人信息”，添加“参会人信息”之后点击下一步，进入“参会职位”，勾选职位信息，点击“提交预约信息”，等待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2006600</wp:posOffset>
                </wp:positionV>
                <wp:extent cx="596900" cy="292100"/>
                <wp:effectExtent l="6350" t="6350" r="6350" b="6350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t" o:allowincell="f" style="position:absolute;margin-left:11.15pt;margin-top:158pt;width:46.95pt;height:22.95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2952750</wp:posOffset>
                </wp:positionV>
                <wp:extent cx="596900" cy="292100"/>
                <wp:effectExtent l="6350" t="6350" r="6350" b="635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black" stroked="t" o:allowincell="f" style="position:absolute;margin-left:201.65pt;margin-top:232.5pt;width:46.95pt;height:22.95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7695" cy="322008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810</wp:posOffset>
                </wp:positionH>
                <wp:positionV relativeFrom="paragraph">
                  <wp:posOffset>335915</wp:posOffset>
                </wp:positionV>
                <wp:extent cx="546100" cy="222250"/>
                <wp:effectExtent l="6350" t="6350" r="6350" b="6350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t" o:allowincell="f" style="position:absolute;margin-left:70.3pt;margin-top:26.45pt;width:42.95pt;height:17.45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1532255</wp:posOffset>
                </wp:positionV>
                <wp:extent cx="675005" cy="240665"/>
                <wp:effectExtent l="6985" t="6985" r="5715" b="5715"/>
                <wp:wrapNone/>
                <wp:docPr id="1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4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220.35pt;margin-top:120.65pt;width:53.1pt;height:18.9pt;mso-wrap-style:none;v-text-anchor:middle">
                <v:fill o:detectmouseclick="t" type="solid" color2="white" opacity="0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1345" cy="202120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/>
        <w:drawing>
          <wp:inline distT="0" distB="0" distL="0" distR="0">
            <wp:extent cx="5685155" cy="222123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134" w:footer="1134" w:bottom="119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97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仿宋_GB2312" w:cs="Times New Roman"/>
      <w:b/>
      <w:bCs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仿宋" w:hAnsi="汉鼎简仿宋;仿宋" w:eastAsia="汉鼎简仿宋;仿宋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仿宋" w:hAnsi="汉鼎简仿宋;仿宋" w:eastAsia="汉鼎简仿宋;仿宋"/>
      <w:kern w:val="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仿宋" w:hAnsi="汉鼎简仿宋;仿宋" w:eastAsia="汉鼎简仿宋;仿宋"/>
      <w:kern w:val="0"/>
      <w:sz w:val="32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1:00Z</dcterms:created>
  <dc:creator>11</dc:creator>
  <dc:description/>
  <dc:language>en-US</dc:language>
  <cp:lastModifiedBy>Sun</cp:lastModifiedBy>
  <cp:lastPrinted>2024-12-12T15:16:00Z</cp:lastPrinted>
  <dcterms:modified xsi:type="dcterms:W3CDTF">2024-12-20T01:09:34Z</dcterms:modified>
  <cp:revision>2</cp:revision>
  <dc:subject/>
  <dc:title>关于对市（区）公务员法执行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5FCC5717466597CCBC0342166D54_13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