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元竹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拟聘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4"/>
        <w:gridCol w:w="1191"/>
        <w:gridCol w:w="1191"/>
        <w:gridCol w:w="1191"/>
        <w:gridCol w:w="1192"/>
      </w:tblGrid>
      <w:tr>
        <w:trPr>
          <w:trHeight w:val="55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审结果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竹镇人民政府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便民服务中心（劳动保障协理员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  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宇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玲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  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  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便民服务中心（窗口辅助人员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  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综合行政执法和应急管理办公室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执法辅助人员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文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09:42Z</dcterms:created>
  <dc:creator>Administrator</dc:creator>
  <dc:description/>
  <dc:language>en-US</dc:language>
  <cp:lastModifiedBy>Sun</cp:lastModifiedBy>
  <dcterms:modified xsi:type="dcterms:W3CDTF">2024-12-31T0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2F95338B84FC78DC11E17295EE9B1_12</vt:lpwstr>
  </property>
  <property fmtid="{D5CDD505-2E9C-101B-9397-08002B2CF9AE}" pid="3" name="KSOProductBuildVer">
    <vt:lpwstr>2052-10.8.2.7072</vt:lpwstr>
  </property>
  <property fmtid="{D5CDD505-2E9C-101B-9397-08002B2CF9AE}" pid="4" name="KSOTemplateDocerSaveRecord">
    <vt:lpwstr>eyJoZGlkIjoiMWU2MWRmYWFjNjNkNzg5N2I0ZDc4YTZmMzdhMjBhNDAiLCJ1c2VySWQiOiI5Nzk1MjM4MzYifQ==</vt:lpwstr>
  </property>
</Properties>
</file>